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color w:val="000000"/>
        </w:rPr>
        <w:t>секции  заместителей директоров по воспитательной работ</w:t>
      </w:r>
    </w:p>
    <w:p>
      <w:pPr>
        <w:pStyle w:val="Normal"/>
        <w:jc w:val="center"/>
        <w:rPr/>
      </w:pPr>
      <w:r>
        <w:rPr>
          <w:b/>
          <w:color w:val="000000"/>
        </w:rPr>
        <w:t>(2017 год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  <w:u w:val="single"/>
        </w:rPr>
      </w:pPr>
      <w:r>
        <w:rPr>
          <w:color w:val="000000"/>
        </w:rPr>
        <w:t>Тема секционного заседания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«Организация и совершенствование воспитательного процесса в образовательном учреждении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: </w:t>
      </w:r>
      <w:r>
        <w:rPr>
          <w:b/>
          <w:color w:val="000000"/>
        </w:rPr>
        <w:t xml:space="preserve">   21 августа, 2017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: 9.0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Форма проведения:</w:t>
      </w:r>
      <w:r>
        <w:rPr>
          <w:b/>
          <w:color w:val="000000"/>
        </w:rPr>
        <w:t xml:space="preserve"> </w:t>
      </w:r>
      <w:r>
        <w:rPr>
          <w:color w:val="000000"/>
        </w:rPr>
        <w:t>научно-практический семинар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Место проведения: МБОУ «Актанышская  СОШ№1»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подведение  итогов деятельности РМО заместителей по воспитательной работы за 2017-2018 уч. год, определение стратегии развития воспитательной работы на 2017-2018 год и </w:t>
      </w:r>
      <w:r>
        <w:rPr>
          <w:color w:val="000000"/>
          <w:shd w:fill="FFFFFF" w:val="clear"/>
        </w:rPr>
        <w:t>основные приоритетные направления  работы школ по воспитательной работ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 </w:t>
      </w:r>
    </w:p>
    <w:p>
      <w:pPr>
        <w:pStyle w:val="Heading1"/>
        <w:shd w:fill="FFFFFF" w:val="clear"/>
        <w:spacing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Совершенствование научно-методического обеспечения воспитательного процесса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- обеспечение информационной и методической поддержки по воспитательного процесса в 2017-2018 учебном году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- пропагандирование  педагогического  опыта, идей и находок по развитию личности учащего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 секцион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</w:t>
      </w:r>
      <w:r>
        <w:rPr>
          <w:b/>
          <w:i/>
          <w:color w:val="000000"/>
        </w:rPr>
        <w:t xml:space="preserve"> . </w:t>
      </w:r>
      <w:r>
        <w:rPr>
          <w:b/>
          <w:color w:val="000000"/>
        </w:rPr>
        <w:t xml:space="preserve">Итоги работы РМО  и перспектива его развит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Аналитический отчёт</w:t>
            </w:r>
            <w:r>
              <w:rPr>
                <w:color w:val="000000"/>
              </w:rPr>
              <w:t xml:space="preserve"> «Итоги  работы РМО в 2016-2017 учебном году и  приоритетные  направления на 2017-2018 учебный год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РМО Марданова А.А.              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Научно-методические выступления. Трансляция передового опыта работы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ормативно-правовое обеспечение воспитательного процесса как аспект управленческой деятельности.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ь директора по воспитательной работе МБОУ « Мари-Суксинская ООШ» Миникаева И.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ормативно-правовое  и методическое обеспечение  по детскому движению, освещение деятельности на  сайте образовательной организации и в социальных сетях.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догог -организатор МБОУ « Актанышская СОШ №1» Г.Зарипо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внутришкольного контроля воспитательного процесса.</w:t>
            </w:r>
            <w:r>
              <w:rPr>
                <w:b/>
                <w:i/>
                <w:color w:val="000000"/>
              </w:rPr>
              <w:t xml:space="preserve">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ь директора по воспитательной работе МБОУ « Минняровская ООШ» Л.Р.Кашапо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ы организации профилактической работы с родителя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меститель директора по воспитательной работе МБОУ « Чуракаевская  ООШ» Ч.Б.Набие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сихологической работы в образовательных организациях Актанышского М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-психолог управления образования Имамутдинова М.З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Общие вопрос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й план  работы РМО заместителей директоров по ВР на 2017-2018 учебный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ст по воспитательной работе и дополнительному образованию управления образования Имамова Г.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Практическая часть семинар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ое выгорание педагогов: причины и профилактик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психолог ППМС-центра « Ихлас»  Хабибуллина А.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Подведение итогов. Рекомендации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ыработка рекомендаций по итогам заседания РМО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C2c1">
    <w:name w:val="c2 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7:00Z</dcterms:created>
  <dc:creator>User</dc:creator>
  <dc:description/>
  <dc:language>en-US</dc:language>
  <cp:lastModifiedBy>Ilnaz</cp:lastModifiedBy>
  <cp:lastPrinted>2017-08-17T09:02:00Z</cp:lastPrinted>
  <dcterms:modified xsi:type="dcterms:W3CDTF">2018-06-22T12:57:00Z</dcterms:modified>
  <cp:revision>2</cp:revision>
  <dc:subject/>
  <dc:title>План работы секции</dc:title>
</cp:coreProperties>
</file>